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РОТОКОЛ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 xml:space="preserve">засідання постійної депутатської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комісії з питань житлово-комунального господарства та паливно-енергетичного комплексу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ідприємництва, промислово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Times New Roman" w:hAnsi="Times New Roman"/>
          <w:color w:val="000000"/>
          <w:sz w:val="28"/>
          <w:szCs w:val="28"/>
          <w:lang w:val="uk-UA"/>
        </w:rPr>
        <w:t>18.01.2021 р.</w:t>
        <w:tab/>
        <w:tab/>
        <w:tab/>
        <w:tab/>
        <w:tab/>
        <w:tab/>
        <w:tab/>
        <w:tab/>
        <w:t xml:space="preserve">          м. Мелітополь 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ував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а постійної депутатської комісії з питань житлово-комунального господарства та паливно-енергетичного комплексу, підприємництва, промисловості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авло МАСЛОВ</w:t>
      </w:r>
      <w:r>
        <w:rPr>
          <w:rStyle w:val="21"/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сутні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лени комісії: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путати Мелітопольської міської ради VІІІ скликання –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омико О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м`яненко Є.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пов С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иньоока Ю.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рущ А.., Румянцев А., Чорний Ю., Маслов П. 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повідач: начальник Мелітопольського міського управління Головного управління  Держпродспоживслужби в Запорізькій області Угненко О.А.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: ______________________________________________________________</w:t>
      </w:r>
    </w:p>
    <w:p>
      <w:pPr>
        <w:pStyle w:val="Style18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доповів, що на комісії присутні 8 членів комісії, тому засідання вважається правомірним.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авло МАС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голосив порядок денний та запропонував затвердити його в цілом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” </w:t>
        <w:tab/>
        <w:t>8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Рішення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 _____Ухавлено_____________________________________________________</w:t>
      </w:r>
    </w:p>
    <w:p>
      <w:pPr>
        <w:pStyle w:val="Normal"/>
        <w:suppressAutoHyphens w:val="true"/>
        <w:spacing w:before="0" w:after="0"/>
        <w:rPr>
          <w:rFonts w:ascii="Times New Roman" w:hAnsi="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color w:val="000000"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rFonts w:cs="Calibri" w:ascii="Times New Roman" w:hAnsi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Style18"/>
        <w:numPr>
          <w:ilvl w:val="0"/>
          <w:numId w:val="3"/>
        </w:numPr>
        <w:overflowPunct w:val="false"/>
        <w:spacing w:lineRule="auto" w:line="360" w:before="0" w:after="0"/>
        <w:ind w:left="378" w:hanging="36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ої надзвичайної протиепізоотичної комісії при Мелітопольській міській рад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.</w:t>
      </w:r>
    </w:p>
    <w:p>
      <w:pPr>
        <w:pStyle w:val="Normal"/>
        <w:tabs>
          <w:tab w:val="clear" w:pos="720"/>
          <w:tab w:val="left" w:pos="390" w:leader="none"/>
          <w:tab w:val="left" w:pos="7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  <w:r>
        <w:br w:type="page"/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РОЗГЛЯД ПИТАНЬ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0"/>
        <w:jc w:val="both"/>
        <w:rPr>
          <w:lang w:val="uk-UA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1. СЛУХАЛИ:</w:t>
      </w:r>
    </w:p>
    <w:p>
      <w:pPr>
        <w:pStyle w:val="Normal"/>
        <w:overflowPunct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а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го міського управління Головного управління  Держпродспоживслужби в Запорізькій області Ольгу УГНЕНКО, яка ознайомила членів комісії з проектом ріше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ої надзвичайної протиепізоотичної комісії при Мелітопольській міській рад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».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комісії </w:t>
      </w:r>
      <w:r>
        <w:rPr>
          <w:rStyle w:val="21"/>
          <w:rFonts w:cs="Times New Roman" w:ascii="Times New Roman" w:hAnsi="Times New Roman"/>
          <w:i w:val="false"/>
          <w:sz w:val="28"/>
          <w:szCs w:val="28"/>
          <w:highlight w:val="white"/>
        </w:rPr>
        <w:t>Павло МАСЛ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пропонував погодити проект рішення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створенн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ержавної надзвичайної протиепізоотичної комісії при Мелітопольській міській рад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апорізької області, затвердження її складу та втрату чинності рішення 54 сесії Мелітопольської міської ради Запорізької області VІІ скликання від 28.02.2020 №8</w:t>
      </w:r>
      <w:r>
        <w:rPr>
          <w:rFonts w:cs="Times New Roman" w:ascii="Times New Roman" w:hAnsi="Times New Roman"/>
          <w:sz w:val="28"/>
          <w:szCs w:val="28"/>
          <w:lang w:val="uk-UA"/>
        </w:rPr>
        <w:t>» та виніс його на голосуванн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” </w:t>
        <w:tab/>
        <w:t>8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роти” ____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вся”____</w:t>
      </w:r>
    </w:p>
    <w:p>
      <w:pPr>
        <w:pStyle w:val="Normal"/>
        <w:shd w:fill="FFFFFF" w:val="clear"/>
        <w:tabs>
          <w:tab w:val="clear" w:pos="720"/>
          <w:tab w:val="left" w:pos="39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Style w:val="Style15"/>
          <w:rFonts w:eastAsia="Times New Roman" w:cs="Times New Roman" w:ascii="Times New Roman" w:hAnsi="Times New Roman"/>
          <w:color w:val="000000"/>
          <w:spacing w:val="-1"/>
          <w:sz w:val="28"/>
          <w:szCs w:val="28"/>
          <w:highlight w:val="white"/>
          <w:lang w:val="uk-UA"/>
        </w:rPr>
        <w:t>Рішення</w:t>
      </w:r>
      <w:r>
        <w:rPr>
          <w:rStyle w:val="Style15"/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highlight w:val="white"/>
          <w:lang w:val="uk-UA"/>
        </w:rPr>
        <w:t xml:space="preserve"> ______________прийнято______________________________________________</w:t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tabs>
          <w:tab w:val="clear" w:pos="720"/>
          <w:tab w:val="left" w:pos="390" w:leader="none"/>
        </w:tabs>
        <w:suppressAutoHyphens w:val="true"/>
        <w:spacing w:lineRule="auto" w:line="36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депутатської комісії </w:t>
        <w:tab/>
        <w:tab/>
        <w:tab/>
        <w:tab/>
        <w:tab/>
        <w:tab/>
        <w:t xml:space="preserve">П. МАСЛОВ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 депутатської комісії</w:t>
        <w:tab/>
        <w:tab/>
        <w:tab/>
        <w:tab/>
        <w:tab/>
        <w:t>О. ГРОМИКО</w:t>
      </w:r>
    </w:p>
    <w:sectPr>
      <w:type w:val="nextPage"/>
      <w:pgSz w:w="11906" w:h="16838"/>
      <w:pgMar w:left="1395" w:right="707" w:gutter="0" w:header="0" w:top="1134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DejaVu Sans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uk-UA" w:eastAsia="zh-CN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V Boli" w:hAnsi="OpenSymbol;MV Boli" w:eastAsia="OpenSymbol;MV Boli" w:cs="OpenSymbol;MV Boli"/>
    </w:rPr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Выделение жирным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font207" w:cs="font207"/>
      <w:color w:val="00000A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28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DejaVu Sans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46:00Z</dcterms:created>
  <dc:creator>Admin</dc:creator>
  <dc:description/>
  <dc:language>en-US</dc:language>
  <cp:lastModifiedBy>Пользователь Windows</cp:lastModifiedBy>
  <cp:lastPrinted>2021-01-18T14:06:00Z</cp:lastPrinted>
  <dcterms:modified xsi:type="dcterms:W3CDTF">2021-11-11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